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АЮЩИЙ СЕРТИФИКАЦИОННЫЙ КУРС С СЕКЦИОННЫМ ТРЕНИНГО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ИАГНОСТИКА И ТАКТИКА ЛЕЧЕНИЯ ТУГОУХОСТИ ПРИ ОТОСКЛЕРОЗ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/>
        <w:t>УЧЕБНЫЙ ПЛАН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  <w:gridCol w:w="2127"/>
        <w:gridCol w:w="21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в минут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занятий</w:t>
            </w:r>
          </w:p>
        </w:tc>
      </w:tr>
      <w:tr>
        <w:trPr>
          <w:trHeight w:val="345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ДЕНЬ ПЕРВЫЙ </w:t>
            </w:r>
            <w:r>
              <w:rPr/>
              <w:t>(05.03.2025)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, профессор А.И. Крю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упительное слово профессора, д.м.н. А.И. Крю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9.15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н. Н.Г. Сидори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ор О.К. Патякина-Фёдорова и её вклад в развитие отечественной отохиру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5-9.45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 Е.В. Га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ременная диагностика различных форм отоскле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5- 10.30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.м.н. Е.Е. Загорска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ервативная терапия отосклероза и е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30-11.1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н. В.Н. Зеленко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ния к стапедопластике, варианты и их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5-12.00</w:t>
            </w:r>
          </w:p>
        </w:tc>
      </w:tr>
      <w:tr>
        <w:trPr>
          <w:trHeight w:val="396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еденный перерыв </w:t>
            </w:r>
            <w:r>
              <w:rPr/>
              <w:t>(45 минут)</w:t>
            </w:r>
            <w:r>
              <w:rPr>
                <w:b/>
              </w:rPr>
              <w:t>.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, проф. Е.И. Зелико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ьютерная томография височных костей в диагностике отоскле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45-13.3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н. С.Б. Сугаро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левания имитирующие тугоухость при отосклеро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-14.0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 Е.В. Га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ки в диагностике и лечении больных отосклеро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4.3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н. С.Б. Сугаро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хлеарная имплантация при глухоте у больных отосклеро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5.0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 Е.В. Га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монотерапия при стапедопластике у больных отосклеро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5.3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н. В.В. Мищенк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муляционные технологии в отохиру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6.00</w:t>
            </w:r>
          </w:p>
        </w:tc>
      </w:tr>
      <w:tr>
        <w:trPr>
          <w:trHeight w:val="270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ТОРОЙ </w:t>
            </w:r>
            <w:r>
              <w:rPr/>
              <w:t>(06.03.20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ьная и самостоятельная диссекция на височной кости </w:t>
            </w:r>
            <w:r>
              <w:rPr>
                <w:lang w:val="en-US"/>
              </w:rPr>
              <w:t>Visco</w:t>
            </w:r>
            <w:r>
              <w:rPr/>
              <w:t xml:space="preserve">-1 и </w:t>
            </w:r>
            <w:r>
              <w:rPr>
                <w:lang w:val="en-US"/>
              </w:rPr>
              <w:t>Visco</w:t>
            </w:r>
            <w:r>
              <w:rPr/>
              <w:t>-2, а также симулятора для стапедопластики (к.м.н. Н.Г. Сидорина, к.м.н. В.Н. Зеленкова, к.м.н. Л.А. Мосейкина, к.м.н. В.Э. Киселю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Живая хирургия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казательные операции ведущих специалистов Инстит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330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еденный перерыв </w:t>
            </w:r>
            <w:r>
              <w:rPr/>
              <w:t>(45 минут)</w:t>
            </w:r>
            <w:r>
              <w:rPr>
                <w:b/>
              </w:rPr>
              <w:t>.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ктика лечения тугоухости у больных отосклерозом (д.м.н. Е.В. Г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45-14.1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доскопическая и инструментальная стапедопластика (к.м.н. П.А. Судар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5-14.4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рианты ассистенции при стапедопластике (д.м.н. О.В. Фёдо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45-15.15.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рургия облитерирующего отосклероза (к.м.н. Л.А. Мосей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5-15.4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педопластика у больных синдромом Вандер-Хуве (Е.Е. Га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5-16.1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педопластика у больных тимпаносклерозом (д.м.н. О.В. Фёдо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5-16.45</w:t>
            </w:r>
          </w:p>
        </w:tc>
      </w:tr>
      <w:tr>
        <w:trPr>
          <w:trHeight w:val="345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ТРЕТИЙ </w:t>
            </w:r>
            <w:r>
              <w:rPr/>
              <w:t>(07.03.2025)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ьная и самостоятельная диссекция на височной кости </w:t>
            </w:r>
            <w:r>
              <w:rPr>
                <w:lang w:val="en-US"/>
              </w:rPr>
              <w:t>Visco</w:t>
            </w:r>
            <w:r>
              <w:rPr/>
              <w:t xml:space="preserve">-1 и </w:t>
            </w:r>
            <w:r>
              <w:rPr>
                <w:lang w:val="en-US"/>
              </w:rPr>
              <w:t>Visco</w:t>
            </w:r>
            <w:r>
              <w:rPr/>
              <w:t>-2, а также симулятора для стапедопластики (д.м.н. Е.В. Гаров, д.м.н. О.В. Фёдорова, к.м.н. В.В. Мищен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6.0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Живая хирургия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казательные операции (поршневая стапедопластика, стапедопластика протезом на вену, стапедопластика аутохрящевым протезом на вен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73" w:hRule="atLeast"/>
        </w:trPr>
        <w:tc>
          <w:tcPr>
            <w:tcW w:w="1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еденный перерыв </w:t>
            </w:r>
            <w:r>
              <w:rPr/>
              <w:t>(45 минут)</w:t>
            </w:r>
            <w:r>
              <w:rPr>
                <w:b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ктика лечения тугоухости у больных отосклерозом (к.м.н. В.Н. Зелен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45-14.10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доскопическая и инструментальная стапедопластика (к.м.н. П.А. Судар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-14.35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Варианты ассистенции при стапедопластике (к.м.н. В.Э. Киселю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5-15.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рургия облитерирующего отосклероза (к.м.н. Л.А. Мосей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5.2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педопластика у больных синдромом Вандер-Хуве (Е.Е. Га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5-15.5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педопластика у больных тимпаносклерозом (к.м.н. Л.А. Мосей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дискуссия курсантов и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5-16.3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м.н., профессор А.И. Крю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ительное слово профессора, д.м.н. А.И. Крюк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учение сертиф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-16.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иректор ГБУЗ «Научно-исследовательский клинический институт оториноларингологии» ДЗМ, </w:t>
      </w:r>
    </w:p>
    <w:p>
      <w:pPr>
        <w:pStyle w:val="Normal"/>
        <w:spacing w:lineRule="auto" w:line="360"/>
        <w:ind w:firstLine="708"/>
        <w:rPr/>
      </w:pPr>
      <w:r>
        <w:rPr/>
        <w:t>Член-корреспондент РАН, Заслуженный деятель науки РФ, д.м.н., профессор -                                                                          А.И. Крюков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00Z</dcterms:created>
  <dc:creator>Customer</dc:creator>
  <dc:description/>
  <cp:keywords/>
  <dc:language>en-US</dc:language>
  <cp:lastModifiedBy>Анна Рынкова</cp:lastModifiedBy>
  <cp:lastPrinted>2023-08-02T15:25:00Z</cp:lastPrinted>
  <dcterms:modified xsi:type="dcterms:W3CDTF">2024-12-26T13:05:00Z</dcterms:modified>
  <cp:revision>2</cp:revision>
  <dc:subject/>
  <dc:title>УЧЕБНЫЙ ПЛАН ПОВЫШЕНИЯ КВАЛИФИКАЦИИ ВРАЧЕЙ ПО СПЕЦИАЛЬНОСТИ ОТОРИНОЛАРИНГОЛОГИЯ</dc:title>
</cp:coreProperties>
</file>